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C-Directory    Ver 1.6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pyright 1991  RSE Inc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11/7/91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nstructions are for those who have experience using DO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concepts such as sub-directories, pathnames, AUTOEXEC.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memory resident programs, hot keys, etc..  If you'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with these terms then you might want to try our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leNotes" instead.  It gives you the file notes of PC-Directory bu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pler file manager.  FileNotes can be found on your local BBS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PCFN??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Overview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o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C-Directory's (PC-Dir) filenotes you can leave 160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rs to yourself, and others, on the contents, statu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of each of your files.  It's excellent for describing arch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files that have multiple users, or simply as an ai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ng what's in your files.  What's apparent today may dra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blank tomorrow.  Leave yourself a fileno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otes are easy to create and display.  You can display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ly for each file, or you can review all the filenote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directory at one time.  You can also look at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otes on the entire disk.  But perhaps PC-Dir's best feature i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to search all the filenotes on the disk for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 or keyword.  For example, let's say you want to find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ing with a specific client.  PC-Directory will easily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th a list of all files on the disk whose filenotes con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s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alog program    (Registered Us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PC-Directory get a utility called CATALO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with PC-Dir's filenotes, the CATALOG program creat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 catalog for anyone who uses floppy disks.  Whether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ies to archive important files, as backups, or everyday 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and PC-Dir make organizing, documenting, and locat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uch eas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copies the directories and filenotes of hundreds of flop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and stores them on a single disk.  Then, when you need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you can use PC-Dir to search for the filename, view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otes or perform a filenote search.  And you only need to d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ne disk instead of on hundreds.  To speed things up you can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 this catalog on your hard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about this for a minute.  Normally, if you're looking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file, and all you remember is that its on a floppy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, then you have to examine each floppy disk individual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ATALOG you only need to examine one disk, and it will te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floppy the file is on.  You can use PC-Dir to search ALL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s for a particular filename, in one simple operation. 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, you can do a keyword/phrase search of all the filenotes o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loppy disks.  Like I said, it creates the ultimate floppy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.  It's an added benefit of becoming a registered user of PC-D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its filenote functions and the CATALOG program, PC-D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as a powerful integrated file manager.  It's comprehens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, and yet easy to learn and use.  You'll find one touch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ny DOS functions and additional capabilities that DOS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you.  Features such as tag copy, tag delete, tag move,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, text search, tree listing of directories, and much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How much?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irectory is user-supported shareware.  As such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ed to freely distribute copies of the PCD16.EXE fi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ever you please, as long as you don't charge anything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.  Please don't distribute the individual PC-Dir files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ats the virus check, and causes other complications.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PCD16.EX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fter evaluating PC-Dir you decide to continue using it,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register by sending $48 +$1 shipping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irectory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Visa or MC customers: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Modem-It!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7 57th Drive SE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all or FAX (206) 939-4105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(206) 939-2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burn, WA 98002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ompuserve: 72371,1557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Product ID: 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$1 extra for 3.5 disk and $5 extra for overseas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dem-It! (tm) is a free program that lets you use your modem to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rders 24 hours a day with any participating merchant.  Look fo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bulletin boar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receive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echnical support, the latest version of PC-Directory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coder" which converts all future versions to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CATALOG program we discussed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he CONFIG program that lets you select: Color, which key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uses as its "hot key", and how much memory PC-Dir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Our other shareware products (unregistered) including FileNot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back, Remind Me!, PC-Images, Nabbit, Hide-It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Our sincere thanks for supporting our eff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ual containing printed documentation for all of our shareware produ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PC-Directory) is available for an extra $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using PC-Directory in a commercial environment must regi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are available.  Please write for detail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Let's get started.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Go to the disk and/or subdirectory where the PC-Dir fil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If you haven't done so already, run the GO.BAT file by entering "G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.  This creates some dummy subdirectories to prac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If you'd like to be able to run PC-Directory from any subdirector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isk, then either copy DDIR.COM and PCD.COM to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listed in the "PATH" statement in your AUTOEXEC.BAT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nter "modbat" at the DOS prompt.   Your original AUTOEXEC.BA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aved as AUTOEXEC.OLD just in case you want to restor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gistered Users Only)  Run the CONFIG.COM program by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FIG" at the DOS prompt.  The CONFIG program lets you con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ir for your display, choose "color" as the default, choos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key is used to activate the memory resident version of PC-Di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ide how much memory you want the program t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se not to use the memory resident version of PC-Dir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DDIR" (or "DDIR/C" for color) at any DOS prompt (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"DIR" command) and PC-Directory will appear, insta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you with a sorted directory listing, complet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o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PC-Dir to run memory resident then you first need to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to memory by entering "PCDIR" (or "PCDIR/C" for color)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prompt.  If you want PC-Dir loaded automatically whenev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your computer then put the phrase "PCDIR" in your AUTOEXEC.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If you don't have a hard disk, try putting PCDIR.COM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PC-Dir is loaded into memory, you can activate it at any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most applications, by simply pressing its "hot key" (Alt-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).  When you exit the program (by pressing Q to Quit), PC-D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turn to your original application, as tho nothing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eping sound while you're trying to activate PC-Dir indicat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unable to activate at this time.  It continues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beeping stops (about 5 seconds) and then gives up. 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in a few mo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Getting Around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ir starts by listing all the files and subdirectori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and placing the hi-lite bar on the first fil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listed.  The number in the upper right corn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the available space on your disk.  The number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t is the bytes used by the files in this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the hi-lite bar to select the file you're interested in. 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-lite bar using the up, down, left and right cursor keys, o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filename if you have a mo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jump the hi-lite bar to the first file beginning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letter by pressing J (for jump) followed by the first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you're interested in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more than 40 files in the directory then use the Ho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, PgUp, and PgDn keys to move between pages of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.  To PgUp and PgDn with a mouse, simply click on the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Using filenote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isplaying a files individual file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utoFilenote display on:      hi-lite the desired file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a filenote it will pop-up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utoFilenote display off:     hi-lite the desired fi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oggle between AutoFilenote display on and off, press 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figr and then press A.  See Konf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reating or changing a file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Hi-lite the desir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 the Inser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ype in the filenote, up to 160 characters. Press ENTER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o eliminate a filenote, press the Insert key and then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iewing all the filenotes in the current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Hi-lite the "FILENOTE"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 V to View the "FILENOTE"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iewing all the filenotes on the entire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 Alt-F to select FindFile (more on FindFile la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nter "FILENOTE" as the file to searc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n the list of all the "FILENOTE" files appears th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particular file and press V to Vie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arch all filenotes on the disk for a particular phrase or key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ss F to select FNsrch (filenote sear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nter the phrase or keyword to search for.  It need not b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word, it can even be a singl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list of all files with a filenote containing the phras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may select any file in the list and view it (by pressing V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o to the directory where it resides (by pressing 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can use this function to list all the files on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 filenotes.  Just enter as your keyword a common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"e".  A list of all the files whose filenotes con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"e" would then be listed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Using the CATALOG program (Registered Users Only)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we are going to talk about the Catalog program now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actually create a Catalog until after you're familia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ir.  The process will be easier to understand 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reating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o through all your floppies individually, determine w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(using PC-Dir's View function if appropriate), and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otes for each file.  This step isn't necessary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otes are indispensable when it comes to identify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ng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the CATALOG program (by running CATALOG.COM and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s) to create a master directory disk of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flopp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ALOG program creates a new subdirectory called "CATALOG"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of your choice.  You can create your Catalog on a flopp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hard drive.  We recommend your hard drive because subsequ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(filename searches, filenote searches, sorting, lis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.) will all be done much fa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ding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add a disk to the CATALOG, the program gives you a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that you should write on the floppy disk.  The program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 new subdirectory in the CATALOG subdirectory using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s the subdirectory name.  The disk's directory lis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otes will be kept in that sub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leting a disk from th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DOS or PC-Dir to delete all the files in the referenc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.  For example, if you wanted to eliminate disk 6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, you'd go to the "\CATALOG\0006" subdirectory and delet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 that directory.  Then move to the parent dire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\CATALOG" and delete the subdirectory with the disk number a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sing th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alog contains all the file information normally foun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 (except file size) and also includes any fileno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t acts just as tho the files were actually there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PC-Dir to sort the listings, search for a specific file,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ote searches, etc.  However, since the files aren't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you won't be able to do text searches, or View the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PC-Dir lets you decide whether you want to inclu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files and subdirectories in your file searches, file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, and tree listing of directories.  You can choose to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clude the CATALOG files/directories by pressing K for Konfig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ing "C" to toggle between Include and Exclud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itially defaults to Exclude.  See Konfigr in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more detai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PC-Directory's file management function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ir's menu of available functions are listed at the botto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 Notice there are two lines.  To activate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on the first line, just press the hi-lighted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each function.  For example, to View a file,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V since the V in View is hi-lited.  For those function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line, you must press the Alt key as you press the hi-l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associated with the function.  To select a particular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mouse, just click on the function name.  The following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explanation of what each function does.  From left to 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uit        Pressing Q quits the program.  You can also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key if you find that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nother way to exit the TSR version of PC-Directory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paste the name of the hi-lited file at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calling application, then press P for Paste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load your word processor and it asks which file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.  You can't remember, so you press the hot key to activate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.  When you find the file you want, hi-lite it if you hav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, and then press P for Paste.  PC-Dir will quit, you'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your word processor, and the name of the fil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in at the cur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is feature to launch programs at the DOS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ctivate PC-Dir from the DOS prompt, hi-lite the file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, and then press P for P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ort        Press S to sort the directory listing.  You will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f sorting the listing by Name, Extension, Size, or D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only handy for easily locating files, but it also 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andy for tagging certain groups of files, for example, all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 certain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riveChg    Pressing D lets you change to another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py        To copy files: first tag all those files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, move to the directory or disk where you want them copi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ess C to initiate the copy process.  One more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the files to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disk or directory where you want the files cop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ing View, LstDirs, or DrvCh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 to initiate the copy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C to initiate a copy and nothing happens then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not tagged any files or you're trying to copy the tagged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ame directory from where they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name      Pressing R lets you rename the hi-lited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Nsrch      Press F to initiate a search of all the filenot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or a particular phrase or keyword.  The search is not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ir will display any files whose filenotes con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/keyword you input.  The filenames will be listed to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isplay and the selected file's filenote will appea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 An additional menu will appear that lets you vie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, or go to the directory where the file res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Catalog files will not be included, unless you'v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figr to Include them.  See Konf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iew        Pressing V lets you instantly view the conten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-lited file.  When you View a file an additional menu appear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age through the file using PgUp and PgDn. You can press V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the View function and return to the directory listing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Insert key to create a filenote for the file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.  Or you can turn on/off Wordstar view, as explai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aragrap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d processors don't create standard ASCII files and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unny when viewed by PC-Dir.  Many of these use the WordS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Depending on the current setting, pressing W will turn 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ordStar) on or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View to move around between directories o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Viewing a subdirectory will move you to that sub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the single dot file moves you to the root director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the double dot file moves you to the next lowest (paren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ag         Pressing T tags the hi-lited file and moves the hi-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to the next file.  You can copy, move, and delete group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You define these groups by tagging the files to be inclu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opy, Delete, and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ve        Pressing M moves the tagged files to this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files differs from copying in that the file is remov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directory and placed in the destination directory.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hand, copying creates a duplicate file in the dest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Moving files is much faster than copying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You may only move files to another directory on the same d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you may copy files to any directory on any disk.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a single, or group of files from one directory to anoth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the file(s) to b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subdirectory where you want the files 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ing View or LstDi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M to initiate the move proces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onfigr     lets you chose the setting for three important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.  When you press K for Konfigr the three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 and their current setting will be hi-lighted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setting, simply press the first letter of the fun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let's say that currently CATALOG files are exclud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arches and filenote searches.  To include them you would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for Konfigr.  Then press C to toggle the Catalog sett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 to Include.  This is what the settings contro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earch:        The difference between the two options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Star search drops the hi-bit of each character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comparing it to your input, the ASCII search doesn'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is case sensitive.  Unless the hi-bit is important (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not sure, then it isn't) leave this setting on WordSt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hi-bit is significant then choose ASCII.  The defaul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Filenote:  By pressing A you can toggle between AutoFile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n and off.  With AutoFilenote display on, a fil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ote is automatically displayed when the file is hi-li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t off, you must hi-lite the file and press the Space B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its fileno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:   This determines whether the files and directori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atalog are included in filename searches, filenote search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"tree" listing of all the directories.  Since m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'll use PC-Dir to work on your current files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the "Exclude" setting.  Make sure you chang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if you want to "Include" the Catalog files and direc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ope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stDirs     Pressing L lists in "tree" form all the directori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.  You can move to any one of them by click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with a mouse, or hi-liting the directory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V for View or G for Goto.  If the tree listing insta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and you've added or deleted a subdirectory since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you pressed L for LstDirs, then you'll want to update the t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by pressing U for Up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sFN       Press the Insert key to create a filenote for the 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d file.  To delete a filenote, enter a filenote of onl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lete      Press the delete key (or click on Delete) to dele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-lited file.  If there are any tagged files you'll be gi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f deleting all tagged files.  Be careful, tag delet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function.  Once files are deleted they're gone, you'd ne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recover utility to get them back. BE CAREFU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Explanations for the Alternate (Alt) function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rchTxt     Press Alt S to search files in the directory for th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pecify.  Unless you've changed it using Konfig, the searc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WordStar search, where the hi-bit of each byte is set to z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comparison is made.  See Konfigr for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ir searches from the hi-lited file to the end of the directory l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until you press the Escape key.  This can be very handy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know the file you're looking for was created after a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date, you could sort the directory by date, hi-lite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th the beginning date and then initiate the search.  That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n't have to search all the files in the directory.  O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the file you're looking for has a certain extension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ort the directory listing by extension, hi-lite the firs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 extension, and press Escape when all files wit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have been searched.  This feature can be a real time sa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ir tags any file that contains your text.  If you View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your text, the selected text will be hi-l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uplicate           Pressing Alt D duplicates the hi-lited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it the new name you specif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gAtts   Alt C lets you change the attributes of the hi-lit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ubdirectory.  You simply tag those attributes you want and fin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Return or Enter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indFile     Pressing Alt F searches the entire disk to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you specify.  Global characters (* and ?) are accepted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will be created showing the full pathnames of all fil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your input.  You can move to the directory containing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by clicking the file you're interested in or by hi-l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pressing G.  You can view any of the files by hi-liting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ing 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Catalog files won't be included unless you've used Konfi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them.  See Konfig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agFuncs       Instead of tagging files individually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do group tags.  Pressing Alt T brings up another menu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ags         Removes all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:  All           Tags all files in thi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Date   Tags all files in this directory 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r before the date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Date    Tags all files in this directory 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r after the date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    Tags all files in this directory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you specif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+ Ext    Tags all files in this directory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you specify and dated on or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you specif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ag functions can be useful for many operations but perhap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est is as an intelligent backup.  For example, you can t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ose files created after your last backup and then use the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to copy those files to your backup disk.  Or, if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you're really concerned about all have the same extension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arrow the list even further by tagging by Date and Exten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lets say you want to archive all files created before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 It's easy with the "Tag Before Date" function and Copy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akeDir      Pressing Alt M makes a new subdirectory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you specif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int        Pressing Alt P prints the hi-lited file.  You can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at any time to stop the printing, however, since most pri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buffer, the printing may continue for a wh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Removing PC-Directory from memor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remove PC-Dir from memory by pressing entering "pcdir /u"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REMOVE PC-Directory FROM MEMORY IF THERE ARE OTHER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 PROGRAMS LOADED AFTER IT.  Failure to heed this warnin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result in the computer locking up, in which case you wi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the power off and start over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Memory  (Registered users only)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ceive any "Memory Full" messages while using PC-Dir,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want to consider increasing the memory PC-Directory has to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.  You can do this using the "CONFIG" program we discu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.  When asked "Adjust memory limits?" press Y for Y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instructions.  Only use as much memory as you nee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Get in the habi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reciate PC-Dir you need to get in the habit of using it oft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do this is to use PC-Dir any time you would norm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DOS "DIR" command.  There's no reason to use the DOS "DI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gain.  PC-Dir is faster, easier, and much more usefu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a sorted directory listing instantly and one touch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functions.  And, of course, PC-Dir has file notes.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DOS, it's available anytime you want it, within mos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It won't be long before you'll wonder how you ever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ith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Further Information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PC-Directory's View function to review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.TXT   Suggestions on how to better utilize PC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TXT    Answers to the most commonly asked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.DOC  History of changes starting with version 1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un into any problems and you can't find an answer in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or in the "HELP.TXT" file, then give us a call at (20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9-4105.  Technical support is only provided to registered users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r registration number han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About our compan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a small family business striving to develop quality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fer it at reasonable prices.  We depend on our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s to remain in business.  If you're using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please register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 "Shareware disk" of all our shareware software.  User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will receive a free copy.  Others can receive a copy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$5 ($6 for 3.5 disk)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E Sharewar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7 57th Drive S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burn, WA 98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Copyright Notic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irectory (tm) is copyrighted 1991 by RS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Disclaimer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 Incorporated specifically disclaims all warranties express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, without limitation, any implied warrant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or fitness for a particular purpose.  The software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icensed "As Is", without any express or implied warran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soever.  In no event shall RSE Incorporated, its distributor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ers, be liable for any loss of profit or any other commercial dam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, without limitation, special, incidental, consequenti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amages.  In no case shall any liability exceed the price pai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